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Push (c) 1997 A-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easy puzzle game write with the 'Great' BlitzBasic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run on any Amiga with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contact the author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igi Recana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C. Colombo 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10 Ceregnano (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ric@ronet.it    (Santato Ricc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reme@business.it (Stefano Tamascel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rik@ronet.it    (Jerry Caser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but I not hav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: The Music used for the game is created by Davide Filid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it, you may repla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ushpush/musiche/level001.sp' with another mu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ame without ".sp" ('pushpush/musiche/level001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ic must by realized with Octamed and the first 3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".sp" is used if the file is crun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e slow spremi cruncher' by Luigi Recanate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